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body’s Got Your Back (Aladdin the Broadway Musical) 3: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</w:t>
        <w:tab/>
        <w:t>Lyrics by Chad Beguel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(Ver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IE:</w:t>
        <w:br/>
        <w:t>As a teeny Genie</w:t>
        <w:br/>
        <w:t>I would dare to dream</w:t>
        <w:br/>
        <w:t>I'd be given freedom free and clear</w:t>
        <w:br/>
        <w:t>So forgive me if I sing</w:t>
        <w:br/>
        <w:t>Or make a whole big thing</w:t>
        <w:br/>
        <w:t>But I just can't maintain my cool veneer</w:t>
        <w:br/>
        <w:br/>
        <w:t>You don't mind if I squeal do you?</w:t>
      </w:r>
    </w:p>
    <w:p>
      <w:pPr>
        <w:pStyle w:val="Normal"/>
        <w:rPr/>
      </w:pPr>
      <w:r>
        <w:rPr/>
        <w:br/>
        <w:t>ALADDIN:</w:t>
        <w:br/>
        <w:t>Be my guest!</w:t>
      </w:r>
    </w:p>
    <w:p>
      <w:pPr>
        <w:pStyle w:val="Normal"/>
        <w:rPr/>
      </w:pPr>
      <w:r>
        <w:rPr/>
        <w:br/>
        <w:t>GENIE:</w:t>
        <w:br/>
        <w:t>Oooooh! I can't believe this is actually happening!</w:t>
        <w:br/>
        <w:t>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br/>
        <w:t>ALADDIN:</w:t>
        <w:br/>
        <w:t>You save me</w:t>
        <w:br/>
        <w:t>Then I'll save you</w:t>
        <w:br/>
        <w:t>I won't bail or twenty-three Skidoo!</w:t>
        <w:br/>
        <w:t>Say ain't it great to know somebody's got your back</w:t>
        <w:br/>
      </w:r>
    </w:p>
    <w:p>
      <w:pPr>
        <w:pStyle w:val="Normal"/>
        <w:rPr/>
      </w:pPr>
      <w:r>
        <w:rPr/>
        <w:t>GENI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“</w:t>
      </w:r>
      <w:r>
        <w:rPr/>
        <w:t>I'll free you in one second,</w:t>
        <w:br/>
        <w:t>I wanna sing this one little verse”</w:t>
      </w:r>
    </w:p>
    <w:p>
      <w:pPr>
        <w:pStyle w:val="Normal"/>
        <w:rPr/>
      </w:pPr>
      <w:r>
        <w:rPr/>
        <w:br/>
        <w:t>That I. O. U.</w:t>
        <w:br/>
        <w:t>That you owe me</w:t>
        <w:br/>
        <w:t>Means we're Olly Olly Oxen Free!</w:t>
        <w:br/>
        <w:t>Say ain't it great to know that somebody's got your back!</w:t>
        <w:br/>
        <w:br/>
        <w:t>BABKAK, OMAR, KASSIM &amp; GENIE:</w:t>
        <w:br/>
        <w:t>Ooooooh!</w:t>
      </w:r>
    </w:p>
    <w:p>
      <w:pPr>
        <w:pStyle w:val="Normal"/>
        <w:rPr/>
      </w:pPr>
      <w:r>
        <w:rPr/>
        <w:br/>
        <w:t>GENIE:</w:t>
        <w:br/>
        <w:t>I always knew that I could trust you kid</w:t>
        <w:br/>
      </w:r>
    </w:p>
    <w:p>
      <w:pPr>
        <w:pStyle w:val="Normal"/>
        <w:rPr/>
      </w:pPr>
      <w:r>
        <w:rPr/>
        <w:t>BABKAK, OMAR, KASSIM &amp; GENIE:</w:t>
        <w:br/>
        <w:t>Ooooo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It's quid pro-quo then it's quo-pro-quid!</w:t>
        <w:br/>
        <w:br/>
        <w:t>GENIE:</w:t>
        <w:br/>
        <w:t>I knew you'd see that fair is fair</w:t>
      </w:r>
    </w:p>
    <w:p>
      <w:pPr>
        <w:pStyle w:val="Normal"/>
        <w:rPr/>
      </w:pPr>
      <w:r>
        <w:rPr/>
        <w:br/>
        <w:t xml:space="preserve">ALADDIN: </w:t>
        <w:br/>
        <w:t>Cross my heart and double pinky swear</w:t>
      </w:r>
    </w:p>
    <w:p>
      <w:pPr>
        <w:pStyle w:val="Normal"/>
        <w:rPr/>
      </w:pPr>
      <w:r>
        <w:rPr/>
        <w:br/>
        <w:t>ALADDIN &amp; GENIE</w:t>
        <w:br/>
        <w:t>Say ain't it great to know that somebody's got your back?</w:t>
        <w:br/>
        <w:t>Say ain't it great to know that somebody's got your back!</w:t>
        <w:br/>
        <w:br/>
        <w:t>GENIE</w:t>
        <w:br/>
        <w:t>“No, after yo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br/>
        <w:t>“Sure I'll take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(22 bars 4/4) </w:t>
        <w:br/>
        <w:t xml:space="preserve"> </w:t>
        <w:br/>
        <w:t>“Hello”</w:t>
        <w:br/>
      </w:r>
    </w:p>
    <w:p>
      <w:pPr>
        <w:pStyle w:val="Normal"/>
        <w:rPr/>
      </w:pPr>
      <w:r>
        <w:rPr/>
        <w:t>(4 more bars counting 4/4)</w:t>
      </w:r>
    </w:p>
    <w:p>
      <w:pPr>
        <w:pStyle w:val="Normal"/>
        <w:rPr/>
      </w:pPr>
      <w:r>
        <w:rPr/>
        <w:br/>
        <w:t>BABKAK, OMAR, KASSIM</w:t>
        <w:br/>
        <w:t>Ooooooh!</w:t>
      </w:r>
    </w:p>
    <w:p>
      <w:pPr>
        <w:pStyle w:val="Normal"/>
        <w:rPr/>
      </w:pPr>
      <w:r>
        <w:rPr/>
        <w:br/>
        <w:t>Without Genie, we don't stand a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br/>
        <w:t>Ooooooh!</w:t>
        <w:br/>
        <w:t>This is the start of a fine brom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Our bond will last like Mutt and Jeff's</w:t>
        <w:br/>
        <w:t>OMG the guys are BFF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br/>
        <w:t>Say ain't it great to know that somebody's got your back!</w:t>
        <w:br/>
      </w:r>
    </w:p>
    <w:p>
      <w:pPr>
        <w:pStyle w:val="Normal"/>
        <w:rPr/>
      </w:pPr>
      <w:r>
        <w:rPr/>
        <w:t>ALADDIN</w:t>
        <w:br/>
        <w:t>It's give and take!</w:t>
        <w:br/>
        <w:t>It’s tit for tat</w:t>
        <w:br/>
        <w:t>Wanna divvy things up?</w:t>
        <w:br/>
        <w:t>I down with that!</w:t>
      </w:r>
    </w:p>
    <w:p>
      <w:pPr>
        <w:pStyle w:val="Normal"/>
        <w:rPr/>
      </w:pPr>
      <w:r>
        <w:rPr/>
        <w:br/>
        <w:t>GENIE</w:t>
      </w:r>
    </w:p>
    <w:p>
      <w:pPr>
        <w:pStyle w:val="Normal"/>
        <w:rPr/>
      </w:pPr>
      <w:r>
        <w:rPr/>
        <w:t>This Poof! Ka-blam!</w:t>
        <w:br/>
        <w:t>Comes easily</w:t>
        <w:br/>
        <w:t>It's part of Genie’s Genie-alogy!</w:t>
        <w:br/>
      </w:r>
    </w:p>
    <w:p>
      <w:pPr>
        <w:pStyle w:val="Normal"/>
        <w:rPr/>
      </w:pPr>
      <w:r>
        <w:rPr/>
        <w:t>BABKAK, OMAR, KASSIM</w:t>
        <w:br/>
        <w:t>We don't do tricks</w:t>
        <w:br/>
        <w:t>Like Genies do</w:t>
        <w:br/>
        <w:t>But we got your back</w:t>
        <w:br/>
        <w:t>And sing back up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br/>
        <w:t>Say ain't it great to know that somebody's got your</w:t>
        <w:br/>
        <w:t>Ain't it great to know that somebody's got your</w:t>
        <w:br/>
        <w:t>Ain't it great to know that somebody's got your</w:t>
        <w:br/>
        <w:t>Baaa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 &amp; GENIE</w:t>
        <w:br/>
        <w:t>“Got your back!”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0:00Z</dcterms:created>
  <dc:creator>Guy Dearden</dc:creator>
  <dc:description/>
  <cp:keywords/>
  <dc:language>en-US</dc:language>
  <cp:lastModifiedBy>AshDearden</cp:lastModifiedBy>
  <dcterms:modified xsi:type="dcterms:W3CDTF">2016-02-08T20:20:00Z</dcterms:modified>
  <cp:revision>2</cp:revision>
  <dc:subject/>
  <dc:title>Topsy Turvy</dc:title>
</cp:coreProperties>
</file>